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3-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Н.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szCs w:val="24"/>
        </w:rPr>
        <w:t>г. Москва</w:t>
        <w:tab/>
        <w:tab/>
        <w:tab/>
        <w:tab/>
        <w:tab/>
        <w:tab/>
        <w:t xml:space="preserve"> 31 августа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Павлухина А.А., Романова Н.Е., Тюмина А.С., Рубина Ю.Д., Рыбакова С.А., Лотоховой Т.Н., Гординой М.К.,</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А.Н.Н., заявителя П.Л.Г. и её представителя Л.Г.Г.,</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8.07.2023 г. по жалобе доверителя П.Л.Г. </w:t>
      </w:r>
      <w:r>
        <w:rPr>
          <w:sz w:val="24"/>
          <w:szCs w:val="24"/>
        </w:rPr>
        <w:t>в отношении адвоката</w:t>
      </w:r>
      <w:bookmarkStart w:id="0" w:name="_GoBack"/>
      <w:bookmarkEnd w:id="0"/>
      <w:r>
        <w:rPr>
          <w:sz w:val="24"/>
          <w:szCs w:val="24"/>
          <w:lang w:val="ru-RU"/>
        </w:rPr>
        <w:t xml:space="preserve"> А.Н.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3.07.2023 г. в АПМО поступила жалоба доверителя П.Л.Г. в отношении адвоката А.Н.Н., в которой сообщается, что 11.03.2021 г. заявитель выдала адвокату доверенность для представления её интересов в З. суде г. М. Стороны заключили соглашение об оказании юридической помощи. Вознаграждение предусматривалось в размере 70 000 руб. за основную работу и 50 000 руб. за достижение положительного результата. Оплата 50 000 руб. была произведена наличными, финансовых документов адвокат не предоставила. Впоследствии заявитель заплатила адвокату дополнительно 12 000 руб. и 25 000 руб. Адвокат ненадлежащим образом исполняла свои обязанности, в суде апелляционной инстанции подтвердила подлинность подложной переписки, представленной истцом.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соглашение от 11.03.2021 г. (предмет неясен, общие фразы);</w:t>
      </w:r>
    </w:p>
    <w:p>
      <w:pPr>
        <w:pStyle w:val="Normal"/>
        <w:jc w:val="both"/>
        <w:rPr/>
      </w:pPr>
      <w:r>
        <w:rPr>
          <w:szCs w:val="24"/>
        </w:rPr>
        <w:t>- квитанции перевода «Сбербанк-онлайн» от 13.03.2021 г. на сумму 70 000 руб. (плательщик Л.Г.Г.);</w:t>
      </w:r>
    </w:p>
    <w:p>
      <w:pPr>
        <w:pStyle w:val="Normal"/>
        <w:jc w:val="both"/>
        <w:rPr>
          <w:szCs w:val="24"/>
        </w:rPr>
      </w:pPr>
      <w:r>
        <w:rPr>
          <w:szCs w:val="24"/>
        </w:rPr>
        <w:t>- квитанции перевода «Сбербанк-онлайн» от 26.06.2021 г. на сумму 12 000 руб. (плательщик Л.Г.Г.);</w:t>
      </w:r>
    </w:p>
    <w:p>
      <w:pPr>
        <w:pStyle w:val="Normal"/>
        <w:jc w:val="both"/>
        <w:rPr>
          <w:szCs w:val="24"/>
        </w:rPr>
      </w:pPr>
      <w:r>
        <w:rPr>
          <w:szCs w:val="24"/>
        </w:rPr>
        <w:t>- квитанции перевода «Сбербанк-онлайн» от 24.01.2023 г. на сумму 25 000 руб. (плательщик Л.Г.Г.);</w:t>
      </w:r>
    </w:p>
    <w:p>
      <w:pPr>
        <w:pStyle w:val="Normal"/>
        <w:jc w:val="both"/>
        <w:rPr>
          <w:szCs w:val="24"/>
        </w:rPr>
      </w:pPr>
      <w:r>
        <w:rPr>
          <w:szCs w:val="24"/>
        </w:rPr>
        <w:t>- апелляционного определения М. городского суда от 10.04.2023 г. (повторное после кассации, так как не было рассмотрено требование истца о разделе денежных средств, адвокат против удовлетворения жалобы возражала, по поводу переписки указано, что она не оспорена ответчиком (представлен нотариальный протокол осмотра телефона), не было ходатайства об осмотре телефона и проведении экспертизы).</w:t>
      </w:r>
    </w:p>
    <w:p>
      <w:pPr>
        <w:pStyle w:val="Normal"/>
        <w:jc w:val="both"/>
        <w:rPr>
          <w:szCs w:val="24"/>
        </w:rPr>
      </w:pPr>
      <w:r>
        <w:rPr>
          <w:szCs w:val="24"/>
        </w:rPr>
        <w:tab/>
        <w:t>В заседании Комиссии заявитель поддержала доводы жалобы. На вопросы членов Комиссии пояснила, что основная претензия к адвокату выражается в п. 2.2 соглашения, а именно в том, что спорный протокол осмотра телефона с перепиской между заявителем и её бывшим супругом был представлен впервые после длительного рассмотрения дела в различных судах. При представлении данного доказательства адвокат проявила пассивность: не обратила внимание на различие мессенджеров, в котором велась переписка и в котором была представлена переписка (заявитель полагает, что в протоколе, удостоверенном нотариусом, говорится о мессенджере, в котором возможно создать анонимный аккаунт от имени заявителя, хотя фактически вся переписка велась в ином мессенджере). Более 2-х лет судебного процесса данное доказательство не представлялось</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пояснив, что добросовестно исполняла свои обязанности, предусмотренные соглашением от 11.03.2021 г. Заявитель выплатила вознаграждение в размере 70 000 руб. и гонорар успеха в размере 37 000 руб. Суд апелляционной инстанции оставил решение суда первой инстанции в силе, представленный ответчиком телефон, содержащий переписку с заявителем по вопросу денежных средств. Истец направил кассационную жалобу, к которой был приложен нотариально удостоверенный протокол осмотра телефона. Суд кассационной инстанции направил дело на новое рассмотрение в суд апелляционной инстанции. Адвокат возражала против протокола осмотра телефона, заверенного нотариусом, но суд возражения не принял, просила у заявителя её телефон, чтобы доказать подложность переписки, но заявитель ей отказала. Адвокат предложила работать дальше, но заявитель не согласилась. </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pPr>
      <w:r>
        <w:rPr/>
        <w:t>Как следует из апелляционного определения М. городского суда от 10.04.2023 г., гражданское дело заявителя было возвращено на повторное рассмотрение после кассационной инстанции. В судебном акте указано, что в суд апелляционной инстанции истцом был представлен нотариально удостоверенный протокол осмотра доказательств – переписки истца и ответчика. Данная переписка не была оспорена представителем ответчика (адвокатом). Также адвокат пояснила, что переписка между сторонами велась, но подтвердить точно её содержание она не может. Со стороны ответчика и её представителя не было заявлено ходатайство об осмотре непосредственно телефона, не было заявлено ходатайства о проведении по делу технической экспертизы для установления наличия или отсутствия изменения содержания переписки сторон в телефоне.</w:t>
      </w:r>
    </w:p>
    <w:p>
      <w:pPr>
        <w:pStyle w:val="Normal"/>
        <w:ind w:firstLine="567"/>
        <w:jc w:val="both"/>
        <w:rPr/>
      </w:pPr>
      <w:r>
        <w:rPr/>
        <w:t>Комиссия считает, что такое поведение адвоката нельзя рассматривать в качестве разумного и добросовестного отстаивания прав заявителя. Очевидно, что появление в материалах дела нотариально удостоверенного протокола осмотра переписки истца и ответчика требовало от адвоката не только активных действий, но и вообще ознакомления заявителя с его содержанием для принятия решения о позиции по заявленным требованиям.</w:t>
      </w:r>
    </w:p>
    <w:p>
      <w:pPr>
        <w:pStyle w:val="Style25"/>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дновременно, заявителем не представлено доказательств передачи адвокату денежных средств в размере 50 000 рублей в качестве «гонорара успеха». Имеющиеся в распоряжении Комиссии квитанции переводов «Сбербанк-онлайн» подтверждают, что не сама заявитель, а её отец Л.Г.Г. переводил денежные средства непосредственно на счёт адвокатского образования. Сумма переведённых им денежных средств не выходит за пределы предусмотренных соглашением об оказании юридической помощи. Согласно п. 3.1 ст. 16 КПЭА, </w:t>
      </w:r>
      <w:r>
        <w:rPr>
          <w:rFonts w:cs="Times New Roman" w:ascii="Times New Roman" w:hAnsi="Times New Roman"/>
          <w:color w:val="000000"/>
          <w:sz w:val="24"/>
          <w:szCs w:val="24"/>
        </w:rPr>
        <w:t>адвокат вправе принимать денежные средства в оплату юридической помощи по соглашению за доверителя от третьих лиц (с ведома доверителя). При этом адвокат не обязан проверять взаимоотношения между доверителем и плательщиком – третьим лицом.</w:t>
      </w:r>
    </w:p>
    <w:p>
      <w:pPr>
        <w:pStyle w:val="Normal"/>
        <w:jc w:val="both"/>
        <w:rPr>
          <w:color w:val="000000"/>
          <w:szCs w:val="24"/>
        </w:rPr>
      </w:pPr>
      <w:r>
        <w:rPr>
          <w:color w:val="000000"/>
          <w:szCs w:val="24"/>
        </w:rPr>
        <w:tab/>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 1 ст. 8 КПЭА, пп. 1 п. 1 ст. 7 ФЗ «Об адвокатской деятельности и адвокатуре в РФ»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567"/>
        <w:jc w:val="both"/>
        <w:rPr/>
      </w:pPr>
      <w:r>
        <w:rPr>
          <w:szCs w:val="24"/>
        </w:rPr>
        <w:t xml:space="preserve">- о </w:t>
      </w:r>
      <w:r>
        <w:rPr>
          <w:color w:val="000000"/>
          <w:szCs w:val="24"/>
        </w:rPr>
        <w:t xml:space="preserve">наличии в действиях адвоката А.Н.Н. нарушения </w:t>
      </w:r>
      <w:r>
        <w:rPr/>
        <w:t>п. 1 ст. 8 КПЭА, пп. 1 п. 1 ст. 7 ФЗ «Об адвокатской деятельности и адвокатуре в РФ» и ненадлежащем исполнении своих обязанностей перед доверителем П.Л.Г., выразившегося в том, что 10.04.2023 г. в судебном заседании М. городского суда, при представлении истцом нотариально удостоверенного протокола осмотра доказательств (переписки с ответчиком) адвокат не ходатайствовала об осмотре телефона, а также о проведении по делу технической экспертизы для установления наличия или отсутствия изменения содержания переписки сторон в мессенджере.</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8:00Z</dcterms:created>
  <dc:creator>Александр Никифоров</dc:creator>
  <dc:description/>
  <cp:keywords/>
  <dc:language>en-US</dc:language>
  <cp:lastModifiedBy>Елизавета И. Буняшина</cp:lastModifiedBy>
  <cp:lastPrinted>2023-09-12T10:38:00Z</cp:lastPrinted>
  <dcterms:modified xsi:type="dcterms:W3CDTF">2023-09-27T08:36:00Z</dcterms:modified>
  <cp:revision>3</cp:revision>
  <dc:subject/>
  <dc:title>ЗАКЛЮЧЕНИЕ  КВАЛИФИКАЦИОННОЙ КОМИССИИ</dc:title>
</cp:coreProperties>
</file>